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Ngày: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BÀI 33</w:t>
      </w:r>
      <w:r>
        <w:rPr>
          <w:rFonts w:cs="Times New Roman" w:ascii="Times New Roman" w:hAnsi="Times New Roman"/>
          <w:b/>
          <w:sz w:val="36"/>
          <w:szCs w:val="36"/>
        </w:rPr>
        <w:t xml:space="preserve">: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VÙNG ĐÔNG NAM BỘ </w:t>
      </w:r>
    </w:p>
    <w:p>
      <w:pPr>
        <w:pStyle w:val="ListParagraph"/>
        <w:shd w:fill="FFFFFF" w:val="clear"/>
        <w:ind w:left="8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tiếp theo)</w:t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( Học sinh viêt bài theo dàn ý chữ in đậm </w:t>
      </w:r>
      <w:r>
        <w:rPr>
          <w:rFonts w:cs="Times New Roman" w:ascii="Times New Roman" w:hAnsi="Times New Roman"/>
          <w:sz w:val="24"/>
          <w:szCs w:val="24"/>
          <w:lang w:val="vi-VN"/>
        </w:rPr>
        <w:t>( có ghi chữ Bài học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vào vỡ, và điền những phần kiến thức  (....) theo sự nghiên cứu của mình)</w:t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ịch vụ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Dựa vào bảng 32.1 DV chiếm tỉ trọng như thế nào trong cơ cấu kinh tế của ĐNB và so với cả nước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ĐNB là vùng phát triển nhiều hoạt động DV, như vậy hoạt động DV của vùng có cơ cấu như thế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Chủ yếu phát triển những hoạt động DV nào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 Dựa vào bảng 33.1 nhận xét một số chỉ tiêu DV của ĐNB so với cả nướ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Quan sát biểu đồ H33.1 cho thấy vùng ĐNB thu hút vốn đầu tư của nước ngoài như thế nào? Vì sa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Ngoài ra ĐNB còn dẫn đầu cả nước về hoạt động gì? Hãy chứng m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 TP HCM có kinh tế phát triển mạnh nhất trong khu vực. Tại sa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Từ TP HCM có thể đi đến các TP khác trong nước bằng những loại hình giao thông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Hoạt động xuất khẩu của TP HCM luôn dẫn đầu trong vùng, nhờ có những thuận lợi gì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 Vì sao TP HCM là trung tâm du lịch lớn nhất cả nước? 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học</w:t>
      </w:r>
      <w:r>
        <w:rPr>
          <w:rFonts w:cs="Times New Roman" w:ascii="Times New Roman" w:hAnsi="Times New Roman"/>
          <w:b/>
          <w:sz w:val="24"/>
          <w:szCs w:val="24"/>
        </w:rPr>
        <w:t xml:space="preserve">: - Chiếm tỉ trọng </w:t>
      </w:r>
      <w:r>
        <w:rPr>
          <w:rFonts w:cs="Times New Roman" w:ascii="Times New Roman" w:hAnsi="Times New Roman"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trong cơ cấu GDP của vùng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 Cơ cấu rất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>, gồm các hoạt động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 Địa bàn có sức hút mạnh nhất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- Dẫn đầu cả nước trong hoạt động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+ Xuất khẩu chủ lực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+ Nhập khẩu chủ yế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P HCM:</w:t>
      </w:r>
      <w:r>
        <w:rPr>
          <w:rFonts w:cs="Times New Roman" w:ascii="Times New Roman" w:hAnsi="Times New Roman"/>
          <w:b/>
          <w:sz w:val="24"/>
          <w:szCs w:val="24"/>
        </w:rPr>
        <w:t xml:space="preserve"> . Là đầu mối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hàng đầu của ĐNB và cả nước.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. Luôn dẫn đầu hoạt động</w:t>
      </w:r>
      <w:r>
        <w:rPr>
          <w:rFonts w:cs="Times New Roman" w:ascii="Times New Roman" w:hAnsi="Times New Roman"/>
          <w:sz w:val="24"/>
          <w:szCs w:val="24"/>
        </w:rPr>
        <w:t>…………………..</w:t>
      </w:r>
      <w:r>
        <w:rPr>
          <w:rFonts w:cs="Times New Roman" w:ascii="Times New Roman" w:hAnsi="Times New Roman"/>
          <w:b/>
          <w:sz w:val="24"/>
          <w:szCs w:val="24"/>
        </w:rPr>
        <w:t>của vùng.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. Trung tâm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b/>
          <w:sz w:val="24"/>
          <w:szCs w:val="24"/>
        </w:rPr>
        <w:t>lớn nhất cả nước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ác trung tâm kinh t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 H32.2 kể tên trung tâm KT quan trọng của vùng? Các trung tâm kinh tế này có ảnh hưởng gì đối 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vùng kinh tế trọng điểm phía nam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ùng kinh tế trọng điểm phía nam gồm có những tỉnh và TP nào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a vào bảng 33.2 nhận xét vai trò của vùng kinh tế trọng điểm phía nam so với cả nước?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họ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- Các trung tâm kinh tế lớn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- Ba trung tâm này tạo thành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b/>
          <w:sz w:val="24"/>
          <w:szCs w:val="24"/>
        </w:rPr>
        <w:t>của vùng kinh tế trọng điểm phía nam.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ùng kinh tế trọng điểm phía na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+ Gồm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+ Vai trò: rất quan trọng không chỉ đối vớ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TẬP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ựa vào bảng 33.3, hãy </w:t>
      </w:r>
      <w:r>
        <w:rPr>
          <w:rFonts w:cs="Times New Roman" w:ascii="Times New Roman" w:hAnsi="Times New Roman"/>
          <w:b/>
          <w:sz w:val="24"/>
          <w:szCs w:val="24"/>
        </w:rPr>
        <w:t>vẽ biểu đồ</w:t>
      </w:r>
      <w:r>
        <w:rPr>
          <w:rFonts w:cs="Times New Roman" w:ascii="Times New Roman" w:hAnsi="Times New Roman"/>
          <w:sz w:val="24"/>
          <w:szCs w:val="24"/>
        </w:rPr>
        <w:t xml:space="preserve"> ( cột chồng) thể hiện </w:t>
      </w:r>
      <w:r>
        <w:rPr>
          <w:rFonts w:cs="Times New Roman" w:ascii="Times New Roman" w:hAnsi="Times New Roman"/>
          <w:b/>
          <w:sz w:val="24"/>
          <w:szCs w:val="24"/>
        </w:rPr>
        <w:t>tỉ trọng</w:t>
      </w:r>
      <w:r>
        <w:rPr>
          <w:rFonts w:cs="Times New Roman" w:ascii="Times New Roman" w:hAnsi="Times New Roman"/>
          <w:sz w:val="24"/>
          <w:szCs w:val="24"/>
        </w:rPr>
        <w:t xml:space="preserve"> diện tích, dân số, GDP của vùng kinh tế trọng điểm phía Nam, trong ba vùng kinh tế trọng điểm của cả nước năm 2002 và rút ra </w:t>
      </w:r>
      <w:r>
        <w:rPr>
          <w:rFonts w:cs="Times New Roman" w:ascii="Times New Roman" w:hAnsi="Times New Roman"/>
          <w:b/>
          <w:sz w:val="24"/>
          <w:szCs w:val="24"/>
        </w:rPr>
        <w:t>nhận xét</w:t>
      </w:r>
      <w:r>
        <w:rPr/>
        <w:t>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14"/>
        <w:gridCol w:w="2236"/>
        <w:gridCol w:w="2236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(nghìn k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(triệu ngườ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P (nghìn tỉ đồng)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ùng kinh tế trọng điểm phía Na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vùng kinh tế trọng điể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y:………..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BÀI 34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THỰC HÀ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HÂN TÍCH MỘT SỐ NGÀNH CÔNG NGHIỆP TRỌNG ĐIỂ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Ở ĐÔNG NAM BỘ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 Dựa vào bảng thể hiện tỉ trọng một số sản phẩm tiêu biểu của các ngành CN trọng điểm ở ĐNB so với cả nước,năm 2001 (cả nước= 100%).Vẽ biểu đồ thích hợp thể hiện tỉ trọng một số sản phẩm tiêu biểu của các ngành công nghiệp trọng điểm ở Đông Nam Bộ so với cả nướ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94615</wp:posOffset>
                </wp:positionV>
                <wp:extent cx="338328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80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ngành 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ọng đi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ên sản phẩ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ỉ trọng so với cả nước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ai thác nhiên liệ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ầu th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iệ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iện sản xuấ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 khí-điện t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ộng cơ điêd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óa chấ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ơn hóa họ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ật liệu xây dự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i mă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ệt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ần á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ế biến ltt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2.5pt;mso-wrap-distance-left:9pt;mso-wrap-distance-right:9pt;mso-wrap-distance-top:0pt;mso-wrap-distance-bottom:0pt;margin-top:7.4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800"/>
                        <w:gridCol w:w="117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ngành C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ọng điể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ên sản phẩ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ỉ trọng so với cả nước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ai thác nhiên liệ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ầu th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iệ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iện sản xuấ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 khí-điện t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ộng cơ điêde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óa chấ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ơn hóa họ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ật liệu xây dự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i mă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ệt m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ần á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ế biến ltt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6830</wp:posOffset>
                </wp:positionV>
                <wp:extent cx="635" cy="3743325"/>
                <wp:effectExtent l="0" t="0" r="0" b="0"/>
                <wp:wrapNone/>
                <wp:docPr id="2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2" stroked="t" o:allowincell="f" style="position:absolute;margin-left:14.25pt;margin-top:2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51130</wp:posOffset>
                </wp:positionV>
                <wp:extent cx="3848100" cy="635"/>
                <wp:effectExtent l="0" t="0" r="0" b="0"/>
                <wp:wrapNone/>
                <wp:docPr id="3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14.25pt;margin-top:11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2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ựa vào các bài 20, 21 đã học về đồng bằng sông Hồng, hãy cho biế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ngành công nghiệp trọng điểm nào sử dụng nguồn tài nguyên sẵn có trong vùng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 Những ngành công nghiệp trọng điểm nào sử dụng nhiều lao động?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 Những ngành công nghiệp trọng điểm nào đòi hỏi kĩ thuật cao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 Nêu vai trò của vùng Đông Nam Bộ trong phát triển công nghiệp của cả nước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616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1:00Z</dcterms:created>
  <dc:creator>Windows User</dc:creator>
  <dc:description/>
  <dc:language>en-US</dc:language>
  <cp:lastModifiedBy>DELL</cp:lastModifiedBy>
  <dcterms:modified xsi:type="dcterms:W3CDTF">2020-02-10T09:12:00Z</dcterms:modified>
  <cp:revision>3</cp:revision>
  <dc:subject/>
  <dc:title/>
</cp:coreProperties>
</file>